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Criteri di valutazione (Bando 2020)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  <w:gridCol w:w="955"/>
      </w:tblGrid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18"/>
                <w:szCs w:val="18"/>
              </w:rPr>
              <w:t>A. VALUTAZIONE DEI PROGETTI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1. Analisi del bisogno e rilevanz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Max 25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.1 Rilevanza strategica del progetto in rapporto ai bisogni del territorio destinatario e della popolazione locale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12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.2 Appartenenza del progetto a un programma vasto o a una strategia di intervento più articolat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3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.3 Pertinenza del progetto al tema enunciato dal band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10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2. Strategi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Max 26</w:t>
            </w:r>
          </w:p>
        </w:tc>
      </w:tr>
      <w:tr>
        <w:trPr>
          <w:trHeight w:val="521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2.1 Coerenza delle metodologie d’intervento con le finalità del progetto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8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.2 Presenza di criteri di valutazione dei risultati delle azion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8</w:t>
            </w:r>
          </w:p>
        </w:tc>
      </w:tr>
      <w:tr>
        <w:trPr>
          <w:trHeight w:val="603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.3 Gradualità e continuità (quanto a partner, territorio e oggetto dell’intervento) della proposta progettuale,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viluppata come parte di un programma destinato ad avere sviluppi nel temp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10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3. Sostenibilità / Ricadut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Max 25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.1 Esplicitazione di prospettive di sostenibilità nel tempo e di riproducibilità del progetto, in termini sociali,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stituzionali, tecnici ed economic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15</w:t>
            </w:r>
          </w:p>
        </w:tc>
      </w:tr>
      <w:tr>
        <w:trPr>
          <w:trHeight w:val="764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.2 Attenzione al tema dell’</w:t>
            </w:r>
            <w:r>
              <w:rPr>
                <w:rFonts w:cs="Franklin Gothic Book" w:ascii="Franklin Gothic Book" w:hAnsi="Franklin Gothic Book"/>
                <w:i/>
                <w:iCs/>
                <w:sz w:val="18"/>
                <w:szCs w:val="18"/>
              </w:rPr>
              <w:t xml:space="preserve">advocacy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(tramite la previsione di azioni specifiche o la declinazione in tal senso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i azioni di progetto, rivolte anche alle istituzioni coinvolte) per affermare il tema della salvaguardia 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alorizzazione dei beni comuni come compito fondamentale di una comunit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10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4. Costruzione di partnership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Max 45</w:t>
            </w:r>
          </w:p>
        </w:tc>
      </w:tr>
      <w:tr>
        <w:trPr>
          <w:trHeight w:val="822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4.1 Attenzione alla costruzione di relazioni progettuali con le popolazioni interessate, secondo uno stile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i partnership di comunità, capace di mobilitare la partecipazione, rafforzare le capacità e valorizzare i beni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 le risorse di diversi soggetti (istituzionali, sociali, economici) delle comunità destinatarie del progett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20</w:t>
            </w:r>
          </w:p>
        </w:tc>
      </w:tr>
      <w:tr>
        <w:trPr>
          <w:trHeight w:val="802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4.2 Attivazione di partenariati che coinvolgano soggetti del territorio italiano, preferibilmente lecchese (anche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derenti al Comitato) in azioni concrete, dettagliate e misurabili, coerenti con le finalità del progetto e volte 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reare partnership effettive con soggetti omologhi, appartenenti alle comunità destinatarie del progett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10</w:t>
            </w:r>
          </w:p>
        </w:tc>
      </w:tr>
      <w:tr>
        <w:trPr>
          <w:trHeight w:val="1101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4.3 Ricadute comunicative, culturali e pedagogiche nel territorio lecchese, non solo tramite incontri e pubblicazioni, ma soprattutto attraverso l’attivazione di rapporti di reciprocità tra soggetti simili (es: municipalità e municipalità, scuole e scuole, associazioni e associazioni, ecc) del territorio lecchese e del territorio oggetto dell’intervent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10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4.4 Collaborazione, nella stesura e nella conduzione del progetto, con associazioni fondate e composte da cittadini stranieri immigrati e residenti in provincia di Lecc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5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5. Budget ed efficacia nei costi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Max 20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5.1 Chiarezza e dettaglio del piano dei cost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15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5.2 Certezza della disponibilità dei fondi (provenienti dagli altri soggetti finanziatori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5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18"/>
                <w:szCs w:val="18"/>
              </w:rPr>
              <w:t>B. VALUTAZIONE DEI SOGGETTI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6. Capacità gestional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Max 19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.1 Conoscenza del territorio ed esperienza di gestione di un progetto del settore d’intervento oggetto del bando da parte dell’organismo proponente e/o dei partner local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9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.2 Capacità dell’organismo proponente di apportare risorse per il co-finanziamento del progett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8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.3 Non inclusione dell’istituto bancario di appoggio nel’elenco delle cosiddette “Banche Armate” della campagna omonima, Allegato B alla Relazione della Presidenza del Consiglio (ai sensi della legge 185/90) sulle operazioni autorizzate e svolte per il controllo dell'esportazione, importazione e transito dei materiali di armamento nonché dell'esportazione e del transito dei prodotti ad alta tecnologi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2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7. Presenza nel territorio lecches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Max 4</w:t>
            </w:r>
          </w:p>
        </w:tc>
      </w:tr>
      <w:tr>
        <w:trPr>
          <w:trHeight w:val="798" w:hRule="atLeast"/>
        </w:trPr>
        <w:tc>
          <w:tcPr>
            <w:tcW w:w="9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7.1 Precedente attività, nel territorio lecchese, comprovata da documentazione, nei settori della formazione,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nformazione o sensibilizzazione sui temi della cooperazione, dell’educazione alla mondialità, dello svilupp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ostenibile e dei diritti umani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ax 4</w:t>
            </w:r>
          </w:p>
        </w:tc>
      </w:tr>
      <w:tr>
        <w:trPr>
          <w:trHeight w:val="300" w:hRule="atLeast"/>
        </w:trPr>
        <w:tc>
          <w:tcPr>
            <w:tcW w:w="9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18"/>
                <w:szCs w:val="18"/>
              </w:rPr>
              <w:t>MASSIMO PUNTEGGIO  CONSEGUIBILE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8"/>
                <w:szCs w:val="18"/>
              </w:rPr>
              <w:t>Max 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283"/>
        </w:tabs>
        <w:ind w:left="1012" w:hanging="1012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96" w:hanging="1800"/>
      </w:pPr>
      <w:rPr/>
    </w:lvl>
  </w:abstractNum>
  <w:abstractNum w:abstractNumId="4">
    <w:lvl w:ilvl="0">
      <w:start w:val="1"/>
      <w:numFmt w:val="decimal"/>
      <w:lvlText w:val="%1.1.1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uppressAutoHyphens w:val="false"/>
      <w:spacing w:lineRule="auto" w:line="240" w:before="0" w:after="240"/>
      <w:outlineLvl w:val="0"/>
    </w:pPr>
    <w:rPr>
      <w:b/>
      <w:bCs/>
      <w:sz w:val="36"/>
      <w:lang w:val="en-US"/>
    </w:rPr>
  </w:style>
  <w:style w:type="paragraph" w:styleId="Heading2">
    <w:name w:val="Heading 2"/>
    <w:next w:val="Heading3"/>
    <w:qFormat/>
    <w:pPr>
      <w:widowControl/>
      <w:numPr>
        <w:ilvl w:val="0"/>
        <w:numId w:val="5"/>
      </w:numPr>
      <w:bidi w:val="0"/>
      <w:spacing w:lineRule="auto" w:line="360" w:before="0" w:after="120"/>
      <w:outlineLvl w:val="1"/>
    </w:pPr>
    <w:rPr>
      <w:rFonts w:ascii="Times New Roman" w:hAnsi="Times New Roman" w:eastAsia="Times New Roman" w:cs="Times New Roman"/>
      <w:bCs/>
      <w:color w:val="auto"/>
      <w:sz w:val="28"/>
      <w:szCs w:val="24"/>
      <w:lang w:val="it-IT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36"/>
      <w:szCs w:val="24"/>
    </w:rPr>
  </w:style>
  <w:style w:type="character" w:styleId="Titolo2Carattere">
    <w:name w:val="Titolo 2 Carattere"/>
    <w:qFormat/>
    <w:rPr>
      <w:bCs/>
      <w:sz w:val="28"/>
      <w:szCs w:val="24"/>
      <w:lang w:val="it-IT" w:bidi="ar-SA"/>
    </w:rPr>
  </w:style>
  <w:style w:type="character" w:styleId="Titolo3Carattere">
    <w:name w:val="Titolo 3 Carattere"/>
    <w:qFormat/>
    <w:rPr>
      <w:rFonts w:eastAsia="Times New Roman" w:cs="Times New Roman"/>
      <w:b/>
      <w:bCs/>
      <w:sz w:val="28"/>
      <w:szCs w:val="24"/>
      <w:lang w:val="en-GB"/>
    </w:rPr>
  </w:style>
  <w:style w:type="character" w:styleId="Titolo4Carattere">
    <w:name w:val="Titolo 4 Carattere"/>
    <w:qFormat/>
    <w:rPr>
      <w:b/>
      <w:sz w:val="36"/>
      <w:szCs w:val="24"/>
      <w:lang w:val="en-GB"/>
    </w:rPr>
  </w:style>
  <w:style w:type="character" w:styleId="Titolo5Carattere">
    <w:name w:val="Titolo 5 Carattere"/>
    <w:qFormat/>
    <w:rPr>
      <w:b/>
      <w:sz w:val="24"/>
      <w:szCs w:val="24"/>
    </w:rPr>
  </w:style>
  <w:style w:type="character" w:styleId="Titolo6Carattere">
    <w:name w:val="Titolo 6 Carattere"/>
    <w:qFormat/>
    <w:rPr>
      <w:b/>
      <w:bCs/>
      <w:sz w:val="32"/>
      <w:szCs w:val="24"/>
      <w:lang w:val="en-GB"/>
    </w:rPr>
  </w:style>
  <w:style w:type="character" w:styleId="Titolo7Carattere">
    <w:name w:val="Titolo 7 Carattere"/>
    <w:qFormat/>
    <w:rPr>
      <w:b/>
      <w:bCs/>
      <w:sz w:val="32"/>
      <w:szCs w:val="24"/>
      <w:lang w:val="en-GB"/>
    </w:rPr>
  </w:style>
  <w:style w:type="character" w:styleId="Titolo8Carattere">
    <w:name w:val="Titolo 8 Carattere"/>
    <w:qFormat/>
    <w:rPr>
      <w:b/>
      <w:bCs/>
      <w:sz w:val="40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b/>
      <w:bCs/>
      <w:sz w:val="44"/>
      <w:szCs w:val="24"/>
    </w:rPr>
  </w:style>
  <w:style w:type="character" w:styleId="SottotitoloCarattere">
    <w:name w:val="Sottotitolo Carattere"/>
    <w:qFormat/>
    <w:rPr>
      <w:rFonts w:eastAsia="Times New Roman" w:cs="Times New Roman"/>
      <w:sz w:val="28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24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8:00Z</dcterms:created>
  <dc:creator>Antonio Colombo</dc:creator>
  <dc:description/>
  <cp:keywords/>
  <dc:language>en-US</dc:language>
  <cp:lastModifiedBy>Claudio</cp:lastModifiedBy>
  <dcterms:modified xsi:type="dcterms:W3CDTF">2020-06-11T12:09:00Z</dcterms:modified>
  <cp:revision>13</cp:revision>
  <dc:subject/>
  <dc:title>Allegato A Criteri di valutazione (Bando 2014)</dc:title>
</cp:coreProperties>
</file>